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18986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8105</wp:posOffset>
                </wp:positionH>
                <wp:positionV relativeFrom="paragraph">
                  <wp:posOffset>-12890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-10.1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כוח לא מגיע ממה שאתה יכול לעשות</w:t>
      </w:r>
      <w:r>
        <w:rPr>
          <w:rFonts w:cs="BebasNeueRegular" w:ascii="BebasNeueRegular" w:hAnsi="BebasNeueRegular"/>
          <w:b/>
          <w:bCs/>
          <w:color w:val="006600"/>
          <w:kern w:val="2"/>
          <w:sz w:val="24"/>
          <w:szCs w:val="24"/>
          <w:rtl w:val="true"/>
        </w:rPr>
        <w:t xml:space="preserve">.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4"/>
          <w:sz w:val="24"/>
          <w:szCs w:val="24"/>
          <w:rtl w:val="true"/>
        </w:rPr>
        <w:t>הוא מגיע מלעשות את הדברים שפעם חשבת שאתה לא יכול לעשות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ragraph">
                  <wp:posOffset>339725</wp:posOffset>
                </wp:positionV>
                <wp:extent cx="6894830" cy="4800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4800600"/>
                          <a:chOff x="0" y="0"/>
                          <a:chExt cx="6894720" cy="480060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6857280" cy="244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672720" cy="2446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rcRect l="0" t="0" r="31621" b="12641"/>
                            <a:stretch/>
                          </pic:blipFill>
                          <pic:spPr>
                            <a:xfrm>
                              <a:off x="3795120" y="3960"/>
                              <a:ext cx="3061800" cy="2442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88400"/>
                            <a:ext cx="6894720" cy="2212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87760" cy="2212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rc_mi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14400" y="12600"/>
                              <a:ext cx="3280320" cy="219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6.75pt;width:542.9pt;height:378.05pt" coordorigin="1089,535" coordsize="10858,7561">
                <v:group id="shape_0" style="position:absolute;left:1120;top:535;width:10798;height:38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120;top:535;width:5783;height:3851;mso-wrap-style:none;v-text-anchor:middle;mso-position-horizontal-relative:page" type="_x0000_t75">
                    <v:imagedata r:id="rId7" o:detectmouseclick="t"/>
                    <v:stroke color="blue" weight="9360" joinstyle="miter" endcap="flat"/>
                    <w10:wrap type="none"/>
                  </v:shape>
                  <v:shape id="shape_0" ID="images" stroked="t" o:allowincell="f" style="position:absolute;left:7097;top:541;width:4821;height:3845;mso-wrap-style:none;v-text-anchor:middle;mso-position-horizontal-relative:page" type="_x0000_t75">
                    <v:imagedata r:id="rId8" o:detectmouseclick="t"/>
                    <v:stroke color="blue" weight="9360" joinstyle="miter" endcap="flat"/>
                    <w10:wrap type="none"/>
                  </v:shape>
                </v:group>
                <v:group id="shape_0" style="position:absolute;left:1089;top:4611;width:10858;height:3484">
                  <v:shape id="shape_0" stroked="t" o:allowincell="f" style="position:absolute;left:1089;top:4611;width:5649;height:3483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  <v:shape id="shape_0" ID="irc_mi" stroked="t" o:allowincell="f" style="position:absolute;left:6781;top:4631;width:5165;height:3463;mso-wrap-style:none;v-text-anchor:middle;mso-position-horizontal-relative:page" type="_x0000_t75">
                    <v:imagedata r:id="rId10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302895</wp:posOffset>
                </wp:positionV>
                <wp:extent cx="6877050" cy="2576195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2576160"/>
                          <a:chOff x="0" y="0"/>
                          <a:chExt cx="6877080" cy="257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7080" cy="2458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277800" cy="2458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376800" y="0"/>
                              <a:ext cx="3500280" cy="2009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76800" y="2075760"/>
                            <a:ext cx="3500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ימין -  1977 כביש הכניסה לחולדה. משמאל – הכניסה היום עם הגינון הח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3.85pt;width:541.5pt;height:202.85pt" coordorigin="1117,477" coordsize="10830,4057">
                <v:group id="shape_0" style="position:absolute;left:1117;top:477;width:10830;height:3871">
                  <v:shape id="shape_0" stroked="t" o:allowincell="f" style="position:absolute;left:1117;top:477;width:5161;height:3870;mso-wrap-style:none;v-text-anchor:middle;mso-position-horizontal-relative:page" type="_x0000_t75">
                    <v:imagedata r:id="rId13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6435;top:477;width:5511;height:3163;mso-wrap-style:none;v-text-anchor:middle;mso-position-horizontal-relative:page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3746;width:5511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ימין -  1977 כביש הכניסה לחולדה. משמאל – הכניסה היום עם הגינון החד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ירה</w:t>
      </w:r>
    </w:p>
    <w:p>
      <w:pPr>
        <w:pStyle w:val="Normal"/>
        <w:spacing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2105</wp:posOffset>
                </wp:positionH>
                <wp:positionV relativeFrom="paragraph">
                  <wp:posOffset>2312670</wp:posOffset>
                </wp:positionV>
                <wp:extent cx="135636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55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מש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ו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6.8pt;height:43.75pt;mso-wrap-distance-left:9.05pt;mso-wrap-distance-right:9.05pt;mso-wrap-distance-top:0pt;mso-wrap-distance-bottom:0pt;margin-top:182.1pt;mso-position-vertical-relative:text;margin-left:226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מש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ו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BebasNeue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8:00Z</dcterms:created>
  <dc:creator>nurit</dc:creator>
  <dc:description/>
  <dc:language>en-US</dc:language>
  <cp:lastModifiedBy>Ram Kandil</cp:lastModifiedBy>
  <cp:lastPrinted>2014-07-26T11:16:00Z</cp:lastPrinted>
  <dcterms:modified xsi:type="dcterms:W3CDTF">2014-07-27T07:18:00Z</dcterms:modified>
  <cp:revision>2</cp:revision>
  <dc:subject/>
  <dc:title/>
</cp:coreProperties>
</file>